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</w:rPr>
        <w:t>Название предмета</w:t>
      </w:r>
      <w:r>
        <w:rPr>
          <w:bCs/>
        </w:rPr>
        <w:t xml:space="preserve"> Информатика и ИКТ</w:t>
      </w:r>
    </w:p>
    <w:p>
      <w:pPr>
        <w:pStyle w:val="Normal"/>
        <w:jc w:val="both"/>
        <w:rPr/>
      </w:pPr>
      <w:r>
        <w:rPr>
          <w:bCs/>
          <w:i/>
        </w:rPr>
        <w:t>Класс</w:t>
      </w:r>
      <w:r>
        <w:rPr>
          <w:bCs/>
        </w:rPr>
        <w:t xml:space="preserve"> 11</w:t>
      </w:r>
    </w:p>
    <w:p>
      <w:pPr>
        <w:pStyle w:val="Normal"/>
        <w:jc w:val="both"/>
        <w:rPr/>
      </w:pPr>
      <w:r>
        <w:rPr>
          <w:bCs/>
          <w:i/>
        </w:rPr>
        <w:t>УМК</w:t>
      </w:r>
      <w:r>
        <w:rPr>
          <w:bCs/>
        </w:rPr>
        <w:t xml:space="preserve"> Информатика и ИКТ. Базовый уровень : учебник для 11 класса / Н. Д. Угринович. – 4-е изд. – М. : БИНОМ. Лаборатория знаний, 2010. – 187 с. : ил.</w:t>
      </w:r>
    </w:p>
    <w:p>
      <w:pPr>
        <w:pStyle w:val="Normal"/>
        <w:jc w:val="both"/>
        <w:rPr/>
      </w:pPr>
      <w:r>
        <w:rPr>
          <w:bCs/>
          <w:i/>
        </w:rPr>
        <w:t>Уровень обучения</w:t>
      </w:r>
      <w:r>
        <w:rPr>
          <w:bCs/>
        </w:rPr>
        <w:t xml:space="preserve"> базовый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Тема урока </w:t>
      </w:r>
      <w:r>
        <w:rPr>
          <w:bCs/>
        </w:rPr>
        <w:t>Контрольная работа по  БД.</w:t>
      </w:r>
    </w:p>
    <w:p>
      <w:pPr>
        <w:pStyle w:val="Normal"/>
        <w:jc w:val="both"/>
        <w:rPr/>
      </w:pPr>
      <w:r>
        <w:rPr>
          <w:bCs/>
          <w:i/>
        </w:rPr>
        <w:t xml:space="preserve">Общее количество часов, отведенное на изучение темы </w:t>
      </w:r>
      <w:r>
        <w:rPr>
          <w:bCs/>
        </w:rPr>
        <w:t>8 часов</w:t>
      </w:r>
    </w:p>
    <w:p>
      <w:pPr>
        <w:pStyle w:val="Normal"/>
        <w:jc w:val="both"/>
        <w:rPr/>
      </w:pPr>
      <w:r>
        <w:rPr>
          <w:bCs/>
          <w:i/>
        </w:rPr>
        <w:t>Место урока в системе уроков по теме</w:t>
      </w:r>
      <w:r>
        <w:rPr>
          <w:bCs/>
        </w:rPr>
        <w:t xml:space="preserve"> 8 урок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Цель урока </w:t>
      </w:r>
      <w:r>
        <w:rPr>
          <w:bCs/>
        </w:rPr>
        <w:t>Контроль знаний учащихся по теме «Базы данных»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280" w:after="280"/>
        <w:rPr>
          <w:color w:val="333333"/>
        </w:rPr>
      </w:pPr>
      <w:r>
        <w:rPr>
          <w:color w:val="333333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80" w:after="0"/>
        <w:ind w:left="1418" w:hanging="698"/>
        <w:rPr>
          <w:color w:val="333333"/>
        </w:rPr>
      </w:pPr>
      <w:r>
        <w:rPr>
          <w:color w:val="333333"/>
        </w:rPr>
        <w:t>контроль уровня теоретических знаний по данной теме;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440" w:hanging="1080"/>
        <w:rPr>
          <w:color w:val="333333"/>
        </w:rPr>
      </w:pPr>
      <w:r>
        <w:rPr>
          <w:color w:val="333333"/>
        </w:rPr>
        <w:t>развивающие:</w:t>
        <w:br/>
        <w:t>развитие познавательного интереса;</w:t>
      </w:r>
    </w:p>
    <w:p>
      <w:pPr>
        <w:pStyle w:val="Normal"/>
        <w:shd w:fill="FFFFFF" w:val="clear"/>
        <w:spacing w:before="280" w:after="0"/>
        <w:ind w:left="1440" w:hanging="0"/>
        <w:rPr>
          <w:color w:val="333333"/>
        </w:rPr>
      </w:pPr>
      <w:r>
        <w:rPr>
          <w:color w:val="333333"/>
        </w:rPr>
        <w:t>развитие у учащихся умения обобщать и систематизировать полученные знания;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1440" w:hanging="1080"/>
        <w:rPr>
          <w:color w:val="333333"/>
        </w:rPr>
      </w:pPr>
      <w:r>
        <w:rPr>
          <w:color w:val="333333"/>
        </w:rPr>
        <w:t>воспитательные:</w:t>
        <w:br/>
        <w:t>воспитание аккуратности в работе;</w:t>
      </w:r>
    </w:p>
    <w:p>
      <w:pPr>
        <w:pStyle w:val="Normal"/>
        <w:shd w:fill="FFFFFF" w:val="clear"/>
        <w:spacing w:before="280" w:after="0"/>
        <w:ind w:left="1440" w:hanging="0"/>
        <w:rPr>
          <w:color w:val="333333"/>
        </w:rPr>
      </w:pPr>
      <w:r>
        <w:rPr>
          <w:color w:val="333333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.</w:t>
      </w:r>
    </w:p>
    <w:p>
      <w:pPr>
        <w:pStyle w:val="Normal"/>
        <w:spacing w:before="0" w:after="160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i/>
          <w:i/>
        </w:rPr>
      </w:pPr>
      <w:r>
        <w:rPr/>
        <w:t>основные понятия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способы создания формы, запросов, таблиц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60"/>
        <w:ind w:left="1980" w:hanging="1260"/>
        <w:jc w:val="both"/>
        <w:rPr>
          <w:i/>
          <w:i/>
          <w:color w:val="FF0000"/>
        </w:rPr>
      </w:pPr>
      <w:r>
        <w:rPr>
          <w:color w:val="333333"/>
        </w:rPr>
        <w:t>обобщать и систематизировать полученные знани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хническое обеспечение урока </w:t>
      </w:r>
      <w:r>
        <w:rPr/>
        <w:t>дидактический материал, разноуровневые задания.</w:t>
      </w:r>
    </w:p>
    <w:p>
      <w:pPr>
        <w:pStyle w:val="Normal"/>
        <w:jc w:val="both"/>
        <w:rPr/>
      </w:pPr>
      <w:r>
        <w:rPr>
          <w:i/>
        </w:rPr>
        <w:t xml:space="preserve">Дополнительное методическое и дидактическое обеспечение урока (возможны ссылки на интернет-ресурсы) </w:t>
      </w:r>
      <w:r>
        <w:rPr/>
        <w:t>Информатика и ИКТ. Задачник-практикум : в 2 т. Т 2 / Л. А. Залогова [и др.] ; под ред. И. Г. Семакина, Е. К. Хеннера. – 3-е изд. – М. : БИНОМ. Лаборатория знаний, 2011. – 294 с. : и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i/>
        </w:rPr>
        <w:t>Содержание урока</w:t>
      </w:r>
      <w:r>
        <w:br w:type="page"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информатике и ИКТ в 11 классе (ИТП). Вариант –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Базы данных — эт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информационные модели, позволяющие в упорядоченном виде хранить данные о группе объектов, обладающих одинаковым набором свойст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программные средства, позволяющие организо</w:t>
        <w:softHyphen/>
        <w:t>вывать информацию в виде таблиц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программные средства, обрабатывающие таб</w:t>
        <w:softHyphen/>
        <w:t>личные данны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граммные средства, осуществляющие поиск информаци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пись БД – это …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лючевое поле – это …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числите свойства поле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зовите объекты СУБД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стые фильтры – это …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А) 3;      В) 9;      С) 2;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;       Е) 10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ие атрибуты (признаки) объекта должны быть отражены в информационной модели, описываю</w:t>
        <w:softHyphen/>
        <w:t xml:space="preserve">щей хобби ваших одноклассников, если эта модель позволяет получить ответы на следующие вопросы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 возраст всех детей, увлекающихся компь</w:t>
        <w:softHyphen/>
        <w:t>ютер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имена девочек, увлекающихся пени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 фамилии  мальчиков,  увлекающихся хокке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имя, пол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фамилия, пол, хоккей, пение, возрас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мя, пол, хобби, возраст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мя, возраст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фамилия, имя, пол, возраст, хобби?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записи будут выбраны по условию: Спорт= "лыжи" И Пол= "жен" ИЛИ Возраст&lt;20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2, 3, 4, 5, 6;    B) 3, 5, 6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) 1, 3, 5, 6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3, 5, 6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ыбрать первичный ключ для таблицы (допуская, что в кинотеатре один зал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звание+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Кинотеатр+Начало сеанс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звание+Начало сеанс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чало сеанс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руктура реляционной базы данных изменяется пр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удалении любой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удалении любого по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зменении любой запис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бавлении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удалении всех записей.</w:t>
      </w:r>
    </w:p>
    <w:p>
      <w:pPr>
        <w:pStyle w:val="Normal"/>
        <w:shd w:fill="FFFFFF" w:val="clear"/>
        <w:autoSpaceDE w:val="false"/>
        <w:rPr/>
      </w:pPr>
      <w:r>
        <w:rPr/>
        <w:t>12. Реляционная база данных задана таблицей. Записи в таблице пронумерованы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678"/>
        <w:gridCol w:w="2520"/>
        <w:gridCol w:w="1620"/>
        <w:gridCol w:w="1620"/>
      </w:tblGrid>
      <w:tr>
        <w:trPr>
          <w:trHeight w:val="269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орев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портсмена (с)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95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формулировать условие поиска, дающее сведения о спортсменах, принимавших участие в соревнова</w:t>
        <w:softHyphen/>
        <w:t>ниях на дистанциях с кодами Д01 и Д03 не позднее 10.12.2004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Код_дистанции="Д01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Код_дистанции= "Д03" и Дата 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 Код_дистанции="Д01"     </w:t>
      </w:r>
      <w:r>
        <w:rPr>
          <w:b/>
          <w:bCs/>
          <w:sz w:val="20"/>
          <w:szCs w:val="20"/>
        </w:rPr>
        <w:t xml:space="preserve">и     </w:t>
      </w:r>
      <w:r>
        <w:rPr>
          <w:sz w:val="20"/>
          <w:szCs w:val="20"/>
        </w:rPr>
        <w:t xml:space="preserve">(Код_дистанции= "Д03" </w:t>
      </w:r>
      <w:r>
        <w:rPr>
          <w:b/>
          <w:bCs/>
          <w:sz w:val="20"/>
          <w:szCs w:val="20"/>
        </w:rPr>
        <w:t xml:space="preserve">или </w:t>
      </w:r>
      <w:r>
        <w:rPr>
          <w:sz w:val="20"/>
          <w:szCs w:val="20"/>
        </w:rPr>
        <w:t>Дата_соревнования&lt;=10.12.2004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Код_дистанции="Д01"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Код_дистанции= "Д03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E) 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13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тсортировать таблицу в порядке возрастания по двум полям: Модель+Номер.</w:t>
      </w:r>
    </w:p>
    <w:p>
      <w:pPr>
        <w:pStyle w:val="Normal"/>
        <w:rPr/>
      </w:pPr>
      <w:r>
        <w:rPr>
          <w:sz w:val="20"/>
          <w:szCs w:val="20"/>
        </w:rPr>
        <w:t xml:space="preserve">A) 1; 4; 2; 5; 3; ;   B)  3; 4; 5; 1; 2;    С) 4; 1; 5; 2; 3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; 5; 2; 4; 1; Е) 2; 1; 5; 4; 3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Назовите виды ключей в главной и подчиненной таблица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информатике и ИКТ в 11 классе (ИТП). Вариант –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1.В реляционной БД информация организована в виде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сет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B) иерархической структуры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C) файл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рев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E) связанных прямоугольных таблиц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ле БД – это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ислите типы данных, содержащихся в полях Б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ведите примеры иерархических и сетевых Б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УБД – это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ложные фильтры – это…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БД содержит информацию об учениках школы: фа</w:t>
        <w:softHyphen/>
        <w:t>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текстовое;    С) числовое;    Е) любого типа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логическое;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«дата/время»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</w:t>
      </w:r>
      <w:r>
        <w:rPr/>
        <w:t>8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1579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Какие записи будут выбраны по условию: (Клуб= "Спартак" И Клуб= "Ротор") И НЕ (Пол="жен"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3, 5;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1, 3, 5;      Е) таких записе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2, 3, 4, 5;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БД содержит информацию о собаках из клуба соба</w:t>
        <w:softHyphen/>
        <w:t>ководства: кличка, порода, дата рождения, пол, количество медалей. Какого типа должны быть пол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текстовое, текстовое, числовое, текстов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текстовое, текстовое, дата/время, текстовое, чис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текстовое, текстовое, дата/время, логическое, число</w:t>
        <w:softHyphen/>
        <w:t>во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текстовое, текстовое, числовое, логическ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текстовое, текстовое, дата/время, логическое, тексто</w:t>
        <w:softHyphen/>
        <w:t>вое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каком порядке будут идти записи, если их отсор</w:t>
        <w:softHyphen/>
        <w:t>тировать по двум ключам: Название+Кинотеатр в порядке возрастания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1, 5, 3, 4, 7, 2, 6;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, 2, 7, 4, 3, 1, 5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5, 1, 3, 7, 4, 2, 6;        Е) 2, 5, 4, 7, 1, 3, 6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6, 2, 4, 7, 3, 1, 5;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ие характеристики объекта «Склад» должны быть отражены в структуре реляционной базы дан</w:t>
        <w:softHyphen/>
        <w:t>ных, если необходимо получить следующую ин</w:t>
        <w:softHyphen/>
        <w:t xml:space="preserve">формацию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и количество товара с истекшим сроком хранения (дата окончания срока хранения превысила текущую дату);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товара с ценой менее 70 руб.;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- наименование всех товаров на общую сумму более </w:t>
      </w:r>
      <w:r>
        <w:rPr>
          <w:i/>
          <w:iCs/>
          <w:sz w:val="20"/>
          <w:szCs w:val="20"/>
        </w:rPr>
        <w:t xml:space="preserve">2 </w:t>
      </w:r>
      <w:r>
        <w:rPr>
          <w:sz w:val="20"/>
          <w:szCs w:val="20"/>
        </w:rPr>
        <w:t>000 руб.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роенная модель не должна содержать избы</w:t>
        <w:softHyphen/>
        <w:t>точную информац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именование, количество, цена, дата оконча</w:t>
        <w:softHyphen/>
        <w:t>ния срока хранения, общая сум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наименование, количество, цена, дата оконча</w:t>
        <w:softHyphen/>
        <w:t>ния срока хранения, текущая дата, общая сум</w:t>
        <w:softHyphen/>
        <w:t>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именование, количество, цена, дата оконча</w:t>
        <w:softHyphen/>
        <w:t>ния срока хранения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именование, количество, цена, дата оконча</w:t>
        <w:softHyphen/>
        <w:t>ния срока хранения, текущая дат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именование, количество, цена, текущая дата, общая сумм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12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ь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Какие записи будут удовлетворять условию отбора: Дата регистрации&gt;13.02.2000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 регистрации&lt;28.10.2000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4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B) 2; 3; 5; С) 1; 4;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формулировать условие отбора, позволяющее по</w:t>
        <w:softHyphen/>
        <w:t>лучить номера Волг и Жигулей, зарегистрирован</w:t>
        <w:softHyphen/>
        <w:t>ных ранее 01.01.2001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 Модель="Волга" или Модель="Жигули" 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Модель="Волга" или Модель="Жигули" ил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Модель= "Волга" и Модель="Жигули" и Дата регистрации&lt;01.01.2001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(Модель="Волга" или Модель="Жигули") и Дата регистрации&l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 Модель="Волга" и Модель="Жигули" или Дата регистрации&lt;01.01.2001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еречислите типы связей в многотабличной Б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1:00Z</dcterms:created>
  <dc:creator>Diana</dc:creator>
  <dc:description/>
  <cp:keywords/>
  <dc:language>en-US</dc:language>
  <cp:lastModifiedBy>Школа</cp:lastModifiedBy>
  <cp:lastPrinted>2007-02-17T20:23:00Z</cp:lastPrinted>
  <dcterms:modified xsi:type="dcterms:W3CDTF">2016-11-28T05:01:00Z</dcterms:modified>
  <cp:revision>2</cp:revision>
  <dc:subject/>
  <dc:title>Контрольная работа № 3 по информатике и ИКТ в 11 классе (ИТП)</dc:title>
</cp:coreProperties>
</file>